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"/>
        <w:gridCol w:w="5297"/>
        <w:gridCol w:w="2638"/>
      </w:tblGrid>
      <w:tr>
        <w:trPr>
          <w:trHeight w:val="117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1295</wp:posOffset>
                  </wp:positionV>
                  <wp:extent cx="1022985" cy="3346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NERB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M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S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M/Penerbit//F/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dment: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 2/4/2015</w:t>
            </w:r>
          </w:p>
        </w:tc>
      </w:tr>
      <w:tr>
        <w:trPr>
          <w:trHeight w:val="65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PLICATION FOR BOOK CHAPTERS PUBLICATION</w:t>
            </w:r>
          </w:p>
        </w:tc>
      </w:tr>
      <w:tr>
        <w:trPr>
          <w:trHeight w:val="45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. BOOK CHAPTERS PARTICULARS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Title of Book            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Title of Chapters   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lease attach list of chapters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4-5 chapters)  eg: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71145</wp:posOffset>
                      </wp:positionH>
                      <wp:positionV relativeFrom="page">
                        <wp:posOffset>419735</wp:posOffset>
                      </wp:positionV>
                      <wp:extent cx="5127625" cy="702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438"/>
                                    <w:gridCol w:w="3260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Title of Chap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uth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ffili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Ultrasonic Tomography for   Multiphase Flow Application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Ruzairi Abdul Rah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Hudabiyah Arshad Am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Mohd. Hafiz  Fazalul Rahiman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7" w:right="430" w:hanging="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UTM, UNIM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5.3pt;mso-wrap-distance-left:9pt;mso-wrap-distance-right:9pt;mso-wrap-distance-top:0pt;mso-wrap-distance-bottom:0pt;margin-top:33.05pt;mso-position-vertical-relative:page;margin-left:2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38"/>
                              <w:gridCol w:w="326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itle of Chapt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ffil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Ultrasonic Tomography for   Multiphase Flow Application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uzairi Abdul Rah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udabiyah Arshad Am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ohd. Hafiz  Fazalul Rahiman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7" w:right="430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TM, UNIM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Justification of suggested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ook (please use 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dditional pages if 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needed) 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xpected Publishing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Date (Year) 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uggested reviewer</w:t>
            </w:r>
          </w:p>
          <w:p>
            <w:pPr>
              <w:pStyle w:val="Header"/>
              <w:ind w:right="-1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lease attach cv)</w:t>
            </w:r>
          </w:p>
          <w:p>
            <w:pPr>
              <w:pStyle w:val="Header"/>
              <w:ind w:left="142" w:right="-180" w:hanging="0"/>
              <w:rPr>
                <w:rFonts w:ascii="Calibri" w:hAnsi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en-US"/>
              </w:rPr>
              <w:t>Main criteria: Any lecturers excluding UTM with minimum Ph.D   qualification in the relevant area, not one of the editors and authors of the book chapter.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APPLICANT'S  PERSONAL PARTICULARS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me (with designation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in Editor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taff ID No.          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ffice Telephone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Handphone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Faculty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me (with designation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Other editors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taff ID No.          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ffice Telephone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Handphone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esearch Allianc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68275</wp:posOffset>
                      </wp:positionV>
                      <wp:extent cx="17018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13.25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ind w:left="-108" w:right="-180" w:hanging="0"/>
              <w:rPr>
                <w:rFonts w:ascii="Calibri" w:hAnsi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51765</wp:posOffset>
                      </wp:positionV>
                      <wp:extent cx="17018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5pt;margin-top:11.95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2065</wp:posOffset>
                      </wp:positionV>
                      <wp:extent cx="17018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05pt;margin-top:0.95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FRONTIER MATERIALS                             INNOVATIVE ENGINEERING                                       </w:t>
            </w:r>
          </w:p>
          <w:p>
            <w:pPr>
              <w:pStyle w:val="Header"/>
              <w:ind w:left="-108" w:right="-180" w:hanging="0"/>
              <w:rPr>
                <w:rFonts w:ascii="Calibri" w:hAnsi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58750</wp:posOffset>
                      </wp:positionV>
                      <wp:extent cx="17018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2pt;margin-top:12.5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HEALTH AND WELLNESS                                                         </w:t>
            </w:r>
          </w:p>
          <w:p>
            <w:pPr>
              <w:pStyle w:val="Header"/>
              <w:ind w:left="-108" w:right="-180" w:hanging="0"/>
              <w:rPr>
                <w:rFonts w:ascii="Calibri" w:hAnsi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72085</wp:posOffset>
                      </wp:positionV>
                      <wp:extent cx="17018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5pt;margin-top:13.55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MART DIGITAL COMMUNITY                                                            </w:t>
            </w:r>
          </w:p>
          <w:p>
            <w:pPr>
              <w:pStyle w:val="Header"/>
              <w:ind w:left="-108"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SOURCE SUSTAINABILITY                                                                                                                                          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right="-180" w:hanging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156845</wp:posOffset>
                      </wp:positionV>
                      <wp:extent cx="197485" cy="1059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059120"/>
                                <a:chOff x="0" y="0"/>
                                <a:chExt cx="19764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4320"/>
                                  <a:ext cx="170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62520"/>
                                  <a:ext cx="170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42160"/>
                                  <a:ext cx="170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29000"/>
                                  <a:ext cx="170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910440"/>
                                  <a:ext cx="170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15pt;margin-top:12.35pt;width:15.55pt;height:83.4pt" coordorigin="7403,247" coordsize="311,1668">
                      <v:rect id="shape_0" fillcolor="white" stroked="t" o:allowincell="t" style="position:absolute;left:7403;top:247;width:267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19;top:537;width:267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26;top:818;width:267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20;top:1101;width:267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41;top:1395;width:267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46;top:1681;width:267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ind w:right="-18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TE OF HUMAN CENTERED ENGINEERING (IHCE)                                                   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E OF VEHICLE SYSTEMS AND ENGINEERING (IVeSE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E OF FUTURE ENERGY (IFE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E OF SMART INFRASTRUCTURE AND INNOVATIVE CONSTRUCTION (ISIC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E FOR SCIENTIFIC &amp; INDUSTRIAL RESEARCH (IBNU SINA) (ISIR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E FOR SUSTAINABLE ENVIRONMENT (RISE)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ignature of Applicant (Main Editor):                                                                                         Date :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APPROVAL BY DEAN OF RESEARCH ALLIANCE/ DEAN OF FACULTY/ DIRECTOR OF INSTITUTE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ind w:left="142"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me (with designation) :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65735</wp:posOffset>
                      </wp:positionV>
                      <wp:extent cx="20764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3.05pt;width:16.3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49860</wp:posOffset>
                      </wp:positionV>
                      <wp:extent cx="20764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35pt;margin-top:11.8pt;width:16.3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ecommended                                                         Not Recommended</w:t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0" w:hanging="0"/>
              <w:rPr>
                <w:rFonts w:ascii="Calibri" w:hAnsi="Calibri" w:eastAsia="Calibri" w:cs="Calibri"/>
                <w:sz w:val="22"/>
                <w:szCs w:val="22"/>
                <w:lang w:val="en-M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MY" w:eastAsia="en-US"/>
              </w:rPr>
              <w:t xml:space="preserve">  </w:t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MY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  <w:t>Signature   :                                                               Date :</w:t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2"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Header"/>
              <w:ind w:left="142"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Header"/>
              <w:ind w:left="142"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  <w:t>Remarks</w:t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lang w:val="en-MY"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lang w:val="en-MY" w:eastAsia="en-US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lang w:val="en-MY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9:00Z</dcterms:created>
  <dc:creator>Zubaidha</dc:creator>
  <dc:description/>
  <cp:keywords/>
  <dc:language>en-US</dc:language>
  <cp:lastModifiedBy>aiza4353 mohd radzi</cp:lastModifiedBy>
  <cp:lastPrinted>2015-03-02T12:05:00Z</cp:lastPrinted>
  <dcterms:modified xsi:type="dcterms:W3CDTF">2015-03-02T04:25:00Z</dcterms:modified>
  <cp:revision>7</cp:revision>
  <dc:subject/>
  <dc:title/>
</cp:coreProperties>
</file>